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593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карова Джахонгир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0064512 от 10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скарова Джахонг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карова Джахонг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6024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1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